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2385" w:dyaOrig="2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9pt;margin-top:14.25pt;width:58.8pt;height:62pt;mso-wrap-distance-left:9.05pt;mso-wrap-distance-right:9.05pt;mso-position-horizontal-relative:text;mso-position-vertical-relative:text" stroked="t" strokecolor="#000000" strokeweight="1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621053563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ИПЕНКІВСЬКА ЗАГАЛЬНООСВІТНЯ ШКОЛА І-ІІІ СТУПЕН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ЕРДЯНСЬКОЇ РАЙОННОЇ РАДИ ЗАПОРІЗЬКОЇ ОБЛАСТІ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ка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  <w:lang w:val="uk-UA"/>
        </w:rPr>
        <w:t>1</w:t>
      </w:r>
      <w:r>
        <w:rPr>
          <w:rFonts w:cs="Times New Roman" w:ascii="Times New Roman" w:hAnsi="Times New Roman"/>
          <w:sz w:val="28"/>
        </w:rPr>
        <w:t>.08.201</w:t>
      </w:r>
      <w:r>
        <w:rPr>
          <w:rFonts w:cs="Times New Roman" w:ascii="Times New Roman" w:hAnsi="Times New Roman"/>
          <w:sz w:val="28"/>
          <w:lang w:val="uk-UA"/>
        </w:rPr>
        <w:t>4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</w:t>
        <w:tab/>
        <w:tab/>
        <w:tab/>
        <w:tab/>
        <w:tab/>
        <w:t xml:space="preserve"> № 10</w:t>
      </w:r>
      <w:r>
        <w:rPr>
          <w:rFonts w:cs="Times New Roman" w:ascii="Times New Roman" w:hAnsi="Times New Roman"/>
          <w:sz w:val="28"/>
          <w:lang w:val="uk-UA"/>
        </w:rPr>
        <w:t>7</w:t>
      </w:r>
    </w:p>
    <w:p>
      <w:pPr>
        <w:pStyle w:val="Normal"/>
        <w:spacing w:lineRule="exact" w:line="240" w:before="0" w:after="0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ю охорони праці у школі на 2014-2015 н.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наказу МОН України від 01.09.2001 р. № 563 «Положення про організацію охорони праці учасників навчально-виховного процесу в установах і закладах освіти» і з метою забезпечення, дотримання норм техніки безпе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Службі з охорони праці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увати слухання на засіданнях ради школи, педрадах, звіти керівників структурних підрозділів щодо створення здорових і безпечних умов праці та проведення навчально-виховного процесу, здійснення заходів, передбачених колективною угодою з охорони праці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оводити розслідування нещасних випадків що сталися у ході навчально-виховного процесу, згідно з Положенням та своєчасно інформувати відділ осві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організувати проведення вступного інструктажу та його оформлення згідно з наказом МОН України № 563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рганізувати розробку інструкцій щодо виконання небезпечних робіт, а також перегляд цих документів 1 раз на три рок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ити проведення обов’язкових медичних огляд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Заступнику директора з НВР – Новоселі Т.А.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організувати виконання організаційно-технічних заходів зі створення здорових і безпечних умов проведення навчальних занять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онтролювати наявність, збереження і використання навчального обладнання, хімічних реактивів під навчально-виховного процесу відповідно за типових переліків і нор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ити проведення первинного інструктажу, повторного та позапланового інструктажів вчителів згідно з наказом МОН України №563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дійснити контроль за розробкою і періодичним переглядом інструкцій з охорони праці, в частині, що стосується виконання лабораторних робіт у навчальних кабінетах, майстернях за своєчасним проведенням інструктажів учня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рганізувати навчання педагогічних працівників з питань безпеки життєдіяль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Заступнику директора з виховної роботи – Гальченко Л.О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дійснювати контроль за роботою зі створення відповідних умов для виконання санітарних умов, норм і вимог зі охорони праці та пожежної безпеки під час проведення позакласних і позашкільних заходів, вживати необхідних умов щодо її поліпшення та нести за неї особисту відповідальність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онтролювати діяльність керівників гуртків, спортивних секцій щодо проведення походів, подорожей, екскурсій, організацію роботи трудових об’єднань з метою створення безпечних умов та відпочинку учнів, запобігання травматизму та нещасних випадків, надавати їм практичну допомог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оводити навчання та інструктаж класних керівників, керівників гуртків, вчителів та інших осіб, залучених до організації позакласної роботи згідно з наказом МОН України № 56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госпу школи – Шевчук Н.О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ити експлуатацію будівель, споруд і територій відповідно до правил, вимог, норм з охорони праці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ити дотримання норм безпеки під час організації виробничого, енергетичного обладнан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ити правильність складування і збереження матеріальних цінностей, належний санітарний стан побутових і допоміжних приміщен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ити правильність дотримання норм по пожежної безпеки в будівлях і спорудах, стежити за наявністю та справністю засобів пожежегасін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розробити один раз на три роки перегляд інструкцій з охорони праці під час виконання робі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ам секці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1 забезпечити належний стан робочих місць, обладнання, приладів, інструментів, спортивного знаряддя, не дозволяти учням працювати без відповідного одягу, взуття та інших засобів індивідуального захис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2 проводити з учнями інструктажі з техніки безпеки на заняттях з обов’язковою реєстрацією в журналі встановленого зразка. Проводити з учнями профілактичну роботу з безпеки життєдіяль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Завідувачам кабінетів персонально призначити відповідальними за забезпечення належного стану робочих місць, обладнання, приладів, інструментів таких працівників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денко В.М. ( у кабінеті біології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ванова Т.В. ( у кабінеті хімії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озяк С.О. ( у кабінеті інформатики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липенко І.М. ( у кабінеті фізики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ценко Е.П. ( у спортивному залі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дий М.П. ( у майстернях технічної прац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Усім педагогічним працівникам шко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1 провести на першому уроці навчального року з кожного предмету інструктаж з техніки безпеки згідно з наказом МОН України № 563 з обов’язковою реєстрацією його в класному журналі перед записом про першу тему уро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2 протягом навчального року проводити необхідні інструктажі із фіксацією їх у таких документах: класному журналі (у разі проведення занять згідно з планом) і у журналі інструктажів (у разі проведення позакласних і позашкільних заході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Вчителю ОЗ – Тарасенко Т.А. провести роз’яснювальну роботу серед учнів і батьків про необхідність страхування, прийняти участь в акції по страх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Директор школи – Тарасенко І.В. – оформлює на роботу нових співробітників за наявності висновку медичної комісії, контролює своєчасне проведення диспансеризації учнів, працівників школи, забезпечує виконання нормативних документів з охорони праці, розпорядження держогляду, технічної інструкції та пожежного нагля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Доручи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едення журналу реєстрації вступного інструктажу з охорон праці, журналу реєстрації  інструктажу з охорон праці, журналу реєстрації інструктажів з охорон праці та безпеки під час проведення позашкільних заходів, ведення журналу первинного, вступного інструктажів з правил пожежної безпеки – заступнику директора з НВР Новоселі Т.А.</w:t>
      </w:r>
    </w:p>
    <w:p>
      <w:pPr>
        <w:pStyle w:val="Normal"/>
        <w:spacing w:lineRule="auto" w:line="240" w:before="0" w:after="0"/>
        <w:ind w:left="540" w:firstLine="59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школи </w:t>
        <w:tab/>
        <w:tab/>
        <w:tab/>
        <w:tab/>
        <w:tab/>
        <w:tab/>
        <w:tab/>
        <w:tab/>
        <w:tab/>
        <w:t xml:space="preserve">І.В.Тарасенко 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аказом ознайомленні: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осела Т.А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льченко Л.О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расенко Т.А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евчук Н.О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денко В.М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ванова Т.В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озяк С.О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липенко І.М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ценко Е.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Рудий М.П.</w:t>
      </w:r>
    </w:p>
    <w:p>
      <w:pPr>
        <w:sectPr>
          <w:type w:val="continuous"/>
          <w:pgSz w:w="11906" w:h="16838"/>
          <w:pgMar w:left="1701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continuous"/>
      <w:pgSz w:w="11906" w:h="16838"/>
      <w:pgMar w:left="1701" w:right="56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40:00Z</dcterms:created>
  <dc:creator>Надя</dc:creator>
  <dc:description/>
  <cp:keywords/>
  <dc:language>en-US</dc:language>
  <cp:lastModifiedBy>Admin</cp:lastModifiedBy>
  <cp:lastPrinted>2013-09-17T08:31:00Z</cp:lastPrinted>
  <dcterms:modified xsi:type="dcterms:W3CDTF">2014-10-06T10:01:00Z</dcterms:modified>
  <cp:revision>10</cp:revision>
  <dc:subject/>
  <dc:title/>
</cp:coreProperties>
</file>