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38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pt;margin-top:14.25pt;width:58.8pt;height:62pt;mso-wrap-distance-left:9.05pt;mso-wrap-distance-right:9.05pt;mso-position-horizontal-relative:text;mso-position-vertical-relative:text" stroked="t" strokecolor="#000000" strokeweight="1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9025439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ИПЕНКІВСЬКА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ДЯНСЬКОЇ РАЙОННОЇ РАДИ ЗАПОРІЗЬКОЇ ОБЛАСТІ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09.201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  <w:tab/>
        <w:tab/>
        <w:tab/>
        <w:tab/>
        <w:tab/>
        <w:t xml:space="preserve"> № 124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нового 2014-2015 н.р. 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ійськово-навчальної підготовки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З метою підвищення рівня підготовки учнів до служби в Збройних силах України, приведення викладання допризовної підготовки юнаків, військово-патріотичного виховання, цивільної оборони, основ медичних знань, виховання учнівської молоді до сучасних вимог, виконуючи вимоги ст.9 Закону України “Про загальний військовий обов’язок і військову службу”, Указу Президента “Про Концепцію допризовної підготовки і військово-патріотичного виховання молоді” від 25.10.2002р. № 948/2002, Постанови Кабінету Міністрів України від 30.11.2000р. № 1770, «Про типові навчальні плани загальноосвітніх навчальних закладів» від 25.04.2001 року № 342 предмет «Захист Вітчизни» вивчається в 10 та 11 класі  1,5 години на тиж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кладання предмету «Захист Вітчизни» у 2014-2015 н.р. організувати і проводити відповідно до Указу Президента від 25.10.2002р. № 948/2002, Закону України “Про загальний військовий обов’язок і військову службу”, наказу Міністерства освіти і науки України від 27.12.2000р. № 625, Положення “Про допризовну підготовку”,  «Про вивчення предмету «Захист Вітчизни» у 2012-2013 н.р.» від 12.08.2006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едмет «Захист Вітчизни» для юнаків проводити в 10 та 11-х класах по 1,5 години на тиждень. Загальний обсяг 105 навчальних годин, згідно тематичного плану № 1 програми предмета «Захист Вітчизни» (для навчальних закладів системи загальної середньої освіти), 2010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перших заняттях з усіма учнями вивчити правила безпеки з допризовної підготовки та прийняти залі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у директора з НВР Новоселі Т.А. взяти під контроль підвищення рівня військово-патріотичного виховання юна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ителю предмету «Захист Вітчизни» Новоселі О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1 Забезпечити участь учнів школи в районному конкурсі-огляді з допризовної підготовки, Спартакіаді допризовної молод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2 Інформацію про проведення 3-х денних навчально-польових зборів надати до відділу освіти БР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3. Закінчити роботу по створенню навчально-матеріальної бази з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предмету «Захист Вітчизни».</w:t>
      </w:r>
    </w:p>
    <w:p>
      <w:pPr>
        <w:pStyle w:val="Style15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вести до відома учнів та класних керівників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заняттях предмету «Захист Вітчизни» форму одягу для юнаків встановити – шкільну. на практичних заняттях по розділам: «Тактична підготовка», «Вогнева підготовка», «Прикладна фізична підготовка» та занять зі стройової підготовки встановити – спортивну, темного кольору з головним уборами та взуттям відповідно сезону. На заняттях вимогти від юнаків охайної зачіски та форми одяг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уроках з предмету стосунки між учнями і викладачем базуються на основі вимог Військових статутів ЗС України в обсязі, що вивчаються. На заняттях класи називати взводами. Командирами  відділень призначи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 клас – І відділення: командиром відділення – учня Гальченка Рус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 клас – ІІ відділення: командиром відділення – учня Шульгу Богд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наказом покладаю на заступника директора з НВ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оселу Т.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школи</w:t>
        <w:tab/>
        <w:tab/>
        <w:tab/>
        <w:tab/>
        <w:tab/>
        <w:t xml:space="preserve">І.В.Тарас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наказом ознайомлені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осела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осела О.В.</w:t>
        <w:tab/>
        <w:tab/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1:00Z</dcterms:created>
  <dc:creator>Надя</dc:creator>
  <dc:description/>
  <cp:keywords/>
  <dc:language>en-US</dc:language>
  <cp:lastModifiedBy>Admin</cp:lastModifiedBy>
  <cp:lastPrinted>2014-09-11T15:03:00Z</cp:lastPrinted>
  <dcterms:modified xsi:type="dcterms:W3CDTF">2014-09-11T12:04:00Z</dcterms:modified>
  <cp:revision>9</cp:revision>
  <dc:subject/>
  <dc:title/>
</cp:coreProperties>
</file>