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38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pt;margin-top:14.25pt;width:58.8pt;height:62pt;mso-wrap-distance-left:9.05pt;mso-wrap-distance-right:9.05pt;mso-position-horizontal-relative:text;mso-position-vertical-relative:text" stroked="t" strokecolor="#000000" strokeweight="1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4744782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ИПЕНКІВСЬКА ЗАГАЛЬНООСВІТНЯ ШКОЛА І-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ДЯНСЬКОЇ РАЙОННОЇ РАДИ ЗАПОРІЗЬКОЇ ОБЛАСТІ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.09.2013                                                       </w:t>
        <w:tab/>
        <w:tab/>
        <w:tab/>
        <w:tab/>
        <w:tab/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30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екскурсію до аквапарку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righ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и на екскурсію до аквапарку м. Бердянська  06.09.2014 року учнів 10 та 11 класів за наступним списком: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ська Наталія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уз Оксана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єок Альбіна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улік Юлія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іла Каріна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вол Ірина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 Артем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ська Юлія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фименко Анастасія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 Олег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Євген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ченко Ігор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енко Руслан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ий Дмитро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а Тарас - 11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юта Анастасія - 10 кл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Анна - 10 кл.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рівником групи призначити  класного керівника Пилипенко О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повідальність за життя та здоров’я учнів покласти на класного керівника Пилипенко О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тупнику директора з НВР Новосела Т.А. провести інструктаж з ТБ Пилипенко О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липенко О.Л. провести інструктаж з ТБ з учнями та зробити запис у журнал цільового інструктажу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школи:</w:t>
        <w:tab/>
        <w:tab/>
        <w:tab/>
        <w:tab/>
        <w:tab/>
        <w:t>І.В.Тарасенко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 наказом ознайомлені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ела Т.А.</w:t>
        <w:tab/>
        <w:tab/>
        <w:tab/>
        <w:tab/>
        <w:tab/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липенко О.Л.</w:t>
      </w:r>
    </w:p>
    <w:p>
      <w:pPr>
        <w:pStyle w:val="Normal"/>
        <w:spacing w:lineRule="auto" w:line="240" w:before="0" w:after="0"/>
        <w:ind w:left="1069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106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5:00Z</dcterms:created>
  <dc:creator>Admin</dc:creator>
  <dc:description/>
  <cp:keywords/>
  <dc:language>en-US</dc:language>
  <cp:lastModifiedBy>Admin</cp:lastModifiedBy>
  <cp:lastPrinted>2013-10-18T14:18:00Z</cp:lastPrinted>
  <dcterms:modified xsi:type="dcterms:W3CDTF">2014-09-05T12:04:00Z</dcterms:modified>
  <cp:revision>10</cp:revision>
  <dc:subject/>
  <dc:title/>
</cp:coreProperties>
</file>